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28650" cy="68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INDIAN INSTITUTE OF MANAGEMENT, AHMEDAB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arch &amp; Publicatio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roforma for Editing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832"/>
        <w:gridCol w:w="3568"/>
        <w:gridCol w:w="1530"/>
      </w:tblGrid>
      <w:tr>
        <w:trPr>
          <w:trHeight w:val="774" w:hRule="atLeast"/>
          <w:cantSplit w:val="true"/>
        </w:trPr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7620</wp:posOffset>
                      </wp:positionV>
                      <wp:extent cx="6362700" cy="65722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2640" cy="6572160"/>
                              </a:xfrm>
                              <a:custGeom>
                                <a:avLst/>
                                <a:gdLst>
                                  <a:gd name="textAreaLeft" fmla="*/ 30600 w 3607200"/>
                                  <a:gd name="textAreaRight" fmla="*/ 3576600 w 3607200"/>
                                  <a:gd name="textAreaTop" fmla="*/ 30600 h 3726000"/>
                                  <a:gd name="textAreaBottom" fmla="*/ 3695400 h 37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11">
                                    <a:moveTo>
                                      <a:pt x="630" y="0"/>
                                    </a:moveTo>
                                    <a:arcTo wR="630" hR="630" stAng="16200000" swAng="-5400000"/>
                                    <a:lnTo>
                                      <a:pt x="0" y="21681"/>
                                    </a:lnTo>
                                    <a:arcTo wR="630" hR="630" stAng="10800000" swAng="-5400000"/>
                                    <a:lnTo>
                                      <a:pt x="20970" y="22311"/>
                                    </a:lnTo>
                                    <a:arcTo wR="630" hR="630" stAng="5400000" swAng="-5400000"/>
                                    <a:lnTo>
                                      <a:pt x="21600" y="630"/>
                                    </a:lnTo>
                                    <a:arcTo wR="630" hR="63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4.35pt;margin-top:0.6pt;width:500.95pt;height:517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1.  Title of the Paper/Material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2.  Name of Faculty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tic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Intended final outlet of the material to be edited*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Journal Artic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Monogra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Book/Book Chap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Total number of words (</w:t>
            </w:r>
            <w:r>
              <w:rPr>
                <w:bCs/>
                <w:sz w:val="24"/>
              </w:rPr>
              <w:t>excluding reference &amp; annexur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 xml:space="preserve">Amount Required: @ </w:t>
            </w:r>
            <w:r>
              <w:rPr>
                <w:bCs/>
                <w:sz w:val="24"/>
              </w:rPr>
              <w:t>₹ 1.5 per 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ab/>
        <w:tab/>
        <w:tab/>
        <w:tab/>
        <w:tab/>
        <w:tab/>
        <w:t>Signature of Aut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wanand Deodhar</w:t>
        <w:tab/>
        <w:tab/>
        <w:tab/>
        <w:tab/>
        <w:tab/>
        <w:tab/>
        <w:tab/>
        <w:tab/>
        <w:t>Dire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irperson-Research &amp; Publ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a copy of the article is attached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inancial support is available only for research activities and not for consulting reports etc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6:00Z</dcterms:created>
  <dc:creator>DTP</dc:creator>
  <dc:description/>
  <cp:keywords/>
  <dc:language>en-US</dc:language>
  <cp:lastModifiedBy>Reshmi Thomas</cp:lastModifiedBy>
  <cp:lastPrinted>2004-06-10T14:40:00Z</cp:lastPrinted>
  <dcterms:modified xsi:type="dcterms:W3CDTF">2024-01-04T12:15:00Z</dcterms:modified>
  <cp:revision>5</cp:revision>
  <dc:subject/>
  <dc:title>Proposal for Purchase of Capital Items</dc:title>
</cp:coreProperties>
</file>